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firstLine="6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N° 014/2023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</w:rPr>
        <w:t>O Prefeito do Município de Amaporã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VE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ocar a candidata abaixo relacionada, aprovada no </w:t>
      </w:r>
      <w:r>
        <w:rPr>
          <w:rFonts w:cs="Arial" w:ascii="Arial" w:hAnsi="Arial"/>
          <w:b/>
        </w:rPr>
        <w:t>PROCESSO SELETIVO SIMPLIFICADO PARA ENFERMEIRO</w:t>
      </w:r>
      <w:r>
        <w:rPr>
          <w:rFonts w:eastAsia="Arial Unicode MS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 xml:space="preserve">aberto pelo </w:t>
      </w:r>
      <w:r>
        <w:rPr>
          <w:rFonts w:cs="Arial" w:ascii="Arial" w:hAnsi="Arial"/>
          <w:b/>
        </w:rPr>
        <w:t>Edital nº 036/2022</w:t>
      </w:r>
      <w:r>
        <w:rPr>
          <w:rFonts w:cs="Arial" w:ascii="Arial" w:hAnsi="Arial"/>
        </w:rPr>
        <w:t xml:space="preserve"> de 27 de outubro de 2022, a comparecer na Prefeitura Municipal de Amaporã - Divisão de Recursos Humanos </w:t>
      </w:r>
      <w:r>
        <w:rPr>
          <w:rFonts w:cs="Arial" w:ascii="Arial" w:hAnsi="Arial"/>
          <w:bCs/>
        </w:rPr>
        <w:t>em horário de expediente</w:t>
      </w:r>
      <w:r>
        <w:rPr>
          <w:rFonts w:cs="Arial" w:ascii="Arial" w:hAnsi="Arial"/>
        </w:rPr>
        <w:t xml:space="preserve">, no período de </w:t>
      </w:r>
      <w:r>
        <w:rPr>
          <w:rFonts w:cs="Arial" w:ascii="Arial" w:hAnsi="Arial"/>
          <w:b/>
        </w:rPr>
        <w:t>06 a 20 de março de 2023</w:t>
      </w:r>
      <w:r>
        <w:rPr>
          <w:rFonts w:cs="Arial" w:ascii="Arial" w:hAnsi="Arial"/>
        </w:rPr>
        <w:t>, a fim de submeter ao processo admissional, munida de fotocópias dos seguintes document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bookmarkStart w:id="0" w:name="_Hlk120258534"/>
      <w:bookmarkEnd w:id="0"/>
      <w:r>
        <w:rPr>
          <w:rFonts w:eastAsia="Arial" w:cs="Arial" w:ascii="Arial" w:hAnsi="Arial"/>
          <w:bCs/>
        </w:rPr>
        <w:t>(   )  Cédula de Identidade (RG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(   )  Cadastro de Pessoa Física (CPF) em situaç</w:t>
      </w:r>
      <w:bookmarkStart w:id="1" w:name="_Hlk109046258"/>
      <w:r>
        <w:rPr>
          <w:rFonts w:eastAsia="Arial" w:cs="Arial" w:ascii="Arial" w:hAnsi="Arial"/>
          <w:bCs/>
        </w:rPr>
        <w:t>ão regular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bookmarkEnd w:id="1"/>
      <w:r>
        <w:rPr>
          <w:rFonts w:eastAsia="Arial" w:cs="Arial" w:ascii="Arial" w:hAnsi="Arial"/>
          <w:bCs/>
        </w:rPr>
        <w:t>(   )  PIS/PASEP (se tiver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(   )  Título de eleitor e o comprovante de votação da última eleiçã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(   )  Carteira profissional (para comprovação do número, série, data da expedição e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ind w:left="1418" w:right="149" w:hanging="425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eastAsia="Arial" w:cs="Arial" w:ascii="Arial" w:hAnsi="Arial"/>
          <w:bCs/>
        </w:rPr>
        <w:t>empreg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(   )  Certidão do registro civil (nascimento ou casament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52"/>
        <w:ind w:left="1418" w:right="149" w:hanging="425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(   )  Declaração de acumulação ou não acumulação de cargos. A de acumulação de cargos         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28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(   )  Atestado de antecedentes criminais do domicili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ind w:left="1418" w:right="149" w:hanging="425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(   )  Atestado de Sanidade Física Mental, comprovados em Avaliação médica e Psicológica   conforme determina o Decreto nº 085/2014 de 30/05/2014.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(   )  Comprovante de quitação com o serviço militar (se homem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(   )  Comprovante de endereço (luz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ind w:left="1418" w:right="149" w:hanging="425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(   )  Certidão de Nascimento e CPF dos filhos menores de 21 anos,  e dos maiores de 21 e menores de 24 anos que estejam cursando universidade, e dos filhos deficientes de qualquer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(   )  Carteira de vacinação dos filhos com até 05 (cinco) de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(   )  Comprovante de matrículas dos filhos com idade de 06 a 14 anos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(   )  01 (uma) foto 3X4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left="993" w:right="149" w:hanging="0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ind w:left="1418" w:right="149" w:hanging="425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(  )  Cópia do Certificado de conclusão e registro no respectivo Conselho Regional de sua categoria, quando de declaração de conclusão de curso, deverá ser acompanhada de cópia autenticada do seu respectivo Histórico Escolar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textAlignment w:val="auto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bookmarkStart w:id="2" w:name="_Hlk120258534"/>
      <w:bookmarkStart w:id="3" w:name="_Hlk120258534"/>
      <w:bookmarkEnd w:id="3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126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C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Alves Aram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63.664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º</w:t>
            </w:r>
          </w:p>
        </w:tc>
      </w:tr>
    </w:tbl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</w:rPr>
        <w:t>O não comparecimento no prazo estipulado implicará na desclassificação da candidat</w:t>
      </w:r>
      <w:bookmarkStart w:id="4" w:name="_GoBack"/>
      <w:bookmarkEnd w:id="4"/>
      <w:r>
        <w:rPr>
          <w:rFonts w:cs="Arial" w:ascii="Arial" w:hAnsi="Arial"/>
        </w:rPr>
        <w:t>a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Edifício da Prefeitura do Município de Amaporã, Estado do Paraná, aos três (03) dias do mês de março (03) de dois mil e vinte e três (2023)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425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MAURO LEMOS</w:t>
      </w:r>
    </w:p>
    <w:p>
      <w:pPr>
        <w:pStyle w:val="Normal"/>
        <w:ind w:right="-426" w:firstLine="425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55898299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48:00Z</dcterms:created>
  <dc:creator>Fernando</dc:creator>
  <dc:description/>
  <cp:keywords/>
  <dc:language>en-US</dc:language>
  <cp:lastModifiedBy>jose carlos</cp:lastModifiedBy>
  <cp:lastPrinted>2020-08-07T08:39:00Z</cp:lastPrinted>
  <dcterms:modified xsi:type="dcterms:W3CDTF">2023-03-03T19:4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