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17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27 de fevereiro a 13 de março de 2025</w:t>
      </w:r>
      <w:r>
        <w:rPr>
          <w:rFonts w:cs="Arial" w:ascii="Arial" w:hAnsi="Arial"/>
          <w:sz w:val="24"/>
          <w:szCs w:val="24"/>
        </w:rPr>
        <w:t>, a fim de submeter ao processo admissional, munida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xandra Firm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950.78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en Letícia B. M.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45.37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ange de Oliveira Fer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88.959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a Leite A. Albuquer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83.91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ela Alves Bezerra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3.148.539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lene Rodrigues F.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20.253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ura Pereira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47.457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lia Volante P. Yamak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90.119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não comparecimento no prazo estipulado implicará na desclassificação dos candidat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26 (vinte e seis) dias do mês de fevereir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7788701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06:00Z</dcterms:created>
  <dc:creator>Fernando</dc:creator>
  <dc:description/>
  <cp:keywords/>
  <dc:language>en-US</dc:language>
  <cp:lastModifiedBy>Rh-02</cp:lastModifiedBy>
  <cp:lastPrinted>2025-02-25T15:14:00Z</cp:lastPrinted>
  <dcterms:modified xsi:type="dcterms:W3CDTF">2025-02-26T19:1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