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6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N° 018/2025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Prefeito do Município de Amaporã, Estado do Paraná, no uso de suas atribuições legais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ocar os candidatos abaixo relacionados, aprovados no </w:t>
      </w:r>
      <w:r>
        <w:rPr>
          <w:rFonts w:cs="Arial" w:ascii="Arial" w:hAnsi="Arial"/>
          <w:b/>
          <w:sz w:val="24"/>
          <w:szCs w:val="24"/>
        </w:rPr>
        <w:t xml:space="preserve">PROCESSO SELETIVO SIMPLIFICADO – PROFESSOR </w:t>
      </w:r>
      <w:r>
        <w:rPr>
          <w:rFonts w:cs="Arial" w:ascii="Arial" w:hAnsi="Arial"/>
          <w:sz w:val="24"/>
          <w:szCs w:val="24"/>
        </w:rPr>
        <w:t xml:space="preserve">aberto pelo </w:t>
      </w:r>
      <w:r>
        <w:rPr>
          <w:rFonts w:cs="Arial" w:ascii="Arial" w:hAnsi="Arial"/>
          <w:b/>
          <w:sz w:val="24"/>
          <w:szCs w:val="24"/>
        </w:rPr>
        <w:t>Edital nº 006/2025</w:t>
      </w:r>
      <w:r>
        <w:rPr>
          <w:rFonts w:cs="Arial" w:ascii="Arial" w:hAnsi="Arial"/>
          <w:sz w:val="24"/>
          <w:szCs w:val="24"/>
        </w:rPr>
        <w:t xml:space="preserve"> de 13/01/2025, a comparecer na Prefeitura Municipal de Amaporã - Divisão de Recursos Humanos </w:t>
      </w:r>
      <w:r>
        <w:rPr>
          <w:rFonts w:cs="Arial" w:ascii="Arial" w:hAnsi="Arial"/>
          <w:bCs/>
          <w:sz w:val="24"/>
          <w:szCs w:val="24"/>
        </w:rPr>
        <w:t>em horário de expediente</w:t>
      </w:r>
      <w:r>
        <w:rPr>
          <w:rFonts w:cs="Arial" w:ascii="Arial" w:hAnsi="Arial"/>
          <w:sz w:val="24"/>
          <w:szCs w:val="24"/>
        </w:rPr>
        <w:t xml:space="preserve">, no período de </w:t>
      </w:r>
      <w:r>
        <w:rPr>
          <w:rFonts w:cs="Arial" w:ascii="Arial" w:hAnsi="Arial"/>
          <w:b/>
          <w:sz w:val="24"/>
          <w:szCs w:val="24"/>
        </w:rPr>
        <w:t>06 a 20 de março de 2025</w:t>
      </w:r>
      <w:r>
        <w:rPr>
          <w:rFonts w:cs="Arial" w:ascii="Arial" w:hAnsi="Arial"/>
          <w:sz w:val="24"/>
          <w:szCs w:val="24"/>
        </w:rPr>
        <w:t>, a fim de submeter-se ao processo admissional, munidos de fotocópia dos seguintes documentos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bookmarkStart w:id="0" w:name="_Hlk120258534"/>
      <w:bookmarkEnd w:id="0"/>
      <w:r>
        <w:rPr>
          <w:rFonts w:eastAsia="Arial" w:cs="Arial" w:ascii="Arial" w:hAnsi="Arial"/>
          <w:bCs/>
          <w:sz w:val="24"/>
          <w:szCs w:val="24"/>
        </w:rPr>
        <w:t>(   )  Cédula de Identidade (RG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8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adastro de Pessoa Física (CPF) em situaç</w:t>
      </w:r>
      <w:bookmarkStart w:id="1" w:name="_Hlk109046258"/>
      <w:r>
        <w:rPr>
          <w:rFonts w:eastAsia="Arial" w:cs="Arial" w:ascii="Arial" w:hAnsi="Arial"/>
          <w:bCs/>
          <w:sz w:val="24"/>
          <w:szCs w:val="24"/>
        </w:rPr>
        <w:t>ão regular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bookmarkEnd w:id="1"/>
      <w:r>
        <w:rPr>
          <w:rFonts w:eastAsia="Arial" w:cs="Arial" w:ascii="Arial" w:hAnsi="Arial"/>
          <w:bCs/>
          <w:sz w:val="24"/>
          <w:szCs w:val="24"/>
        </w:rPr>
        <w:t>(   )  PIS/PASEP (se tiver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Título de eleitor e o comprovante de votação da última eleição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arteira profissional (para comprovação do número, série, data da expedição e emprego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ertidão do registro civil (nascimento ou casamento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9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5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Declaração de acumulação ou não acumulação de cargos. A de acumulação de cargos deverá especificar o cargo, a carga horária, o horário de trabalho e o órgão em atua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28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Atestado de antecedentes criminais do domicilio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8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Atestado de Sanidade Física Mental, comprovados em Avaliação médica e Psicológica   conforme determina o Decreto nº 085/2014 de 30/05/2014.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0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omprovante de quitação com o serviço militar (se homem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omprovante de endereço (luz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9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64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ertidão de Nascimento e CPF dos filhos menores de 21 anos,  e dos maiores de 21 e menores de 24 anos que estejam cursando universidade, e dos filhos deficientes de qualquer idade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64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arteira de vacinação dos filhos com até 05 (cinco) de idade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omprovante de matrículas dos filhos com idade de 06 a 14 anos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01 (uma) foto 3X4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0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ópia do Certificado de conclusão e registro no respectivo Conselho Regional de sua categoria, quando de declaração de conclusão de curso, deverá ser acompanhada de cópia autenticada do seu respectivo Histórico Escolar.</w:t>
      </w:r>
    </w:p>
    <w:p>
      <w:pPr>
        <w:pStyle w:val="Normal"/>
        <w:tabs>
          <w:tab w:val="clear" w:pos="708"/>
          <w:tab w:val="left" w:pos="1418" w:leader="none"/>
        </w:tabs>
        <w:textAlignment w:val="aut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bookmarkStart w:id="2" w:name="_Hlk120258534"/>
      <w:bookmarkStart w:id="3" w:name="_Hlk120258534"/>
      <w:bookmarkEnd w:id="3"/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126"/>
        <w:gridCol w:w="1985"/>
      </w:tblGrid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o 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inscri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tonio Carlos Souza Frank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736.563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º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chele Mendes de Sou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416.809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º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não comparecimento no prazo estipulado implicará na desclassificação dos candidat</w:t>
      </w:r>
      <w:bookmarkStart w:id="4" w:name="_GoBack"/>
      <w:bookmarkEnd w:id="4"/>
      <w:r>
        <w:rPr>
          <w:rFonts w:cs="Arial" w:ascii="Arial" w:hAnsi="Arial"/>
          <w:sz w:val="24"/>
          <w:szCs w:val="24"/>
        </w:rPr>
        <w:t>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fício da Prefeitura do Município de Amaporã, Estado do Paraná, aos 5 (cinco) dias do mês de março de 2025 (dois mil e vinte e cinco)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MARCOS MARI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40397233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41:00Z</dcterms:created>
  <dc:creator>Fernando</dc:creator>
  <dc:description/>
  <cp:keywords/>
  <dc:language>en-US</dc:language>
  <cp:lastModifiedBy>Rh-01</cp:lastModifiedBy>
  <cp:lastPrinted>2025-02-25T15:14:00Z</cp:lastPrinted>
  <dcterms:modified xsi:type="dcterms:W3CDTF">2025-03-05T20:03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