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ITAL DE CONVOCAÇÃO Nº 019/2025</w:t>
      </w:r>
    </w:p>
    <w:p>
      <w:pPr>
        <w:pStyle w:val="Normal"/>
        <w:ind w:firstLine="2835"/>
        <w:jc w:val="both"/>
        <w:rPr>
          <w:rStyle w:val="A1"/>
          <w:b/>
          <w:b/>
          <w:sz w:val="18"/>
          <w:szCs w:val="18"/>
        </w:rPr>
      </w:pPr>
      <w:r>
        <w:rPr>
          <w:rStyle w:val="A1"/>
          <w:sz w:val="18"/>
          <w:szCs w:val="18"/>
        </w:rPr>
        <w:t xml:space="preserve">     </w:t>
      </w:r>
      <w:r>
        <w:rPr>
          <w:rStyle w:val="A1"/>
          <w:sz w:val="18"/>
          <w:szCs w:val="18"/>
        </w:rPr>
        <w:t>(</w:t>
      </w:r>
      <w:r>
        <w:rPr>
          <w:rStyle w:val="A1"/>
          <w:b/>
          <w:sz w:val="18"/>
          <w:szCs w:val="18"/>
        </w:rPr>
        <w:t>Ref. Edital de Conc.Púb. n.º 001/2022 de 04/10/2022).</w:t>
      </w:r>
    </w:p>
    <w:p>
      <w:pPr>
        <w:pStyle w:val="Normal"/>
        <w:ind w:firstLine="2835"/>
        <w:jc w:val="both"/>
        <w:rPr>
          <w:rStyle w:val="A1"/>
          <w:b/>
          <w:b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ind w:left="-284" w:right="-143" w:firstLine="311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refeito Municipal de Amaporã, Sr. </w:t>
      </w:r>
      <w:r>
        <w:rPr>
          <w:b/>
          <w:sz w:val="24"/>
          <w:szCs w:val="24"/>
        </w:rPr>
        <w:t>MARCOS MARIN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</w:t>
      </w:r>
      <w:r>
        <w:rPr>
          <w:color w:val="000000"/>
          <w:sz w:val="24"/>
          <w:szCs w:val="24"/>
        </w:rPr>
        <w:t>à Rua Minas Gerais – Q04 Lt22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idade de Amaporã - Paraná</w:t>
      </w:r>
      <w:r>
        <w:rPr>
          <w:color w:val="000000"/>
          <w:sz w:val="24"/>
          <w:szCs w:val="24"/>
        </w:rPr>
        <w:t>, portador da Cédul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Identidade nº 8.457.343-4 - SSP/PR e do CPF nº 044.142.109-17, </w:t>
      </w:r>
      <w:r>
        <w:rPr>
          <w:sz w:val="24"/>
          <w:szCs w:val="24"/>
        </w:rPr>
        <w:t xml:space="preserve">no uso de suas atribuições legais,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a candidata aprovada no </w:t>
      </w:r>
      <w:r>
        <w:rPr>
          <w:b/>
          <w:sz w:val="24"/>
          <w:szCs w:val="24"/>
        </w:rPr>
        <w:t>Concurso Público nº 001/2022</w:t>
      </w:r>
      <w:r>
        <w:rPr>
          <w:sz w:val="24"/>
          <w:szCs w:val="24"/>
        </w:rPr>
        <w:t xml:space="preserve">, seguindo rigorosamente a ordem de classificação, para comparecer no período de </w:t>
      </w:r>
      <w:r>
        <w:rPr>
          <w:b/>
          <w:sz w:val="24"/>
          <w:szCs w:val="24"/>
        </w:rPr>
        <w:t xml:space="preserve">10 a 24 de março de 2025, </w:t>
      </w:r>
      <w:r>
        <w:rPr>
          <w:bCs/>
          <w:sz w:val="24"/>
          <w:szCs w:val="24"/>
        </w:rPr>
        <w:t>na Divisão de Recursos Humanos da Prefeitura Municipal de Amaporã no horário de expediente, para apresentar os documentos exigidos conforme relação abaixo.</w:t>
      </w:r>
      <w:r>
        <w:rPr>
          <w:sz w:val="24"/>
          <w:szCs w:val="24"/>
        </w:rPr>
        <w:t xml:space="preserve"> Após, cumpridas as exigências legais expressas no presente Edital, a aprovada será posteriormente empossada em seu cargo.    </w:t>
      </w:r>
    </w:p>
    <w:p>
      <w:pPr>
        <w:pStyle w:val="Heading9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SCAL DE TRIBUTOS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984"/>
        <w:gridCol w:w="1701"/>
        <w:gridCol w:w="141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riç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Final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FANY ALINE DA SILVA MAG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1.875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left="-284" w:right="-143" w:firstLine="3119"/>
        <w:jc w:val="both"/>
        <w:rPr>
          <w:sz w:val="24"/>
          <w:szCs w:val="24"/>
        </w:rPr>
      </w:pPr>
      <w:r>
        <w:rPr>
          <w:sz w:val="24"/>
          <w:szCs w:val="24"/>
        </w:rPr>
        <w:t>A candi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da para a contratação terá o prazo improrrogável de </w:t>
      </w:r>
      <w:r>
        <w:rPr>
          <w:b/>
          <w:bCs/>
          <w:sz w:val="24"/>
          <w:szCs w:val="24"/>
        </w:rPr>
        <w:t>15 (quinze) dias</w:t>
      </w:r>
      <w:r>
        <w:rPr>
          <w:sz w:val="24"/>
          <w:szCs w:val="24"/>
        </w:rPr>
        <w:t>, para cumprir as formalidades para a concretização do ato supracitado. Este Edital de Convocação entra em vigor na data de sua publicação no órgão oficial de divulgação da Prefeitura Municipal. Relação dos documentos a serem apresentados originais e fotocópias abaixo citados;</w:t>
      </w:r>
    </w:p>
    <w:p>
      <w:pPr>
        <w:pStyle w:val="Normal"/>
        <w:ind w:left="360" w:right="-143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>Comprovação da idade mínima de 18 (dezoito) anos até a data da contrataçã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Cédula de identidad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PF em situação regular perante a Receita Federal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IS/PASEP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Título de Eleitor e comprovante de votação da última eleiçã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Certificado de Reservista (sexo masculino)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testado de antecedentes criminais do domicíli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rtidão de Nascimento/Casamento ou Certidão de Óbito (do cônjuge, quando for o caso de viúvo) e a Averbação quando for separado judicialme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ertidão de Nascimento e </w:t>
      </w:r>
      <w:r>
        <w:rPr>
          <w:b/>
          <w:bCs/>
          <w:sz w:val="24"/>
          <w:szCs w:val="24"/>
        </w:rPr>
        <w:t>CPF</w:t>
      </w:r>
      <w:r>
        <w:rPr>
          <w:sz w:val="24"/>
          <w:szCs w:val="24"/>
        </w:rPr>
        <w:t xml:space="preserve"> dos filhos menores de 21 anos, e dos maiores de 21 e menores de 24 anos que estejam cursando universidade, e dos filhos deficientes de qualquer idad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claração de Frequência Escolar dos filhos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Carteira de vacinação dos filhos menores de 05 (cinco) anos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Carteira de trabalho (parte da foto-frente e verso e o último contrato)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mprovante de endereç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claração de acumulação legal de cargo ou não acumulação de cargos com firma reconhecida e cartório e nos termos no Art. 37 da Constituição Federal, sob pena de ser responsabilizado civil e criminalmente. Em caso de acumulação legal de </w:t>
      </w:r>
    </w:p>
    <w:p>
      <w:pPr>
        <w:pStyle w:val="Normal"/>
        <w:overflowPunct w:val="true"/>
        <w:autoSpaceDE w:val="true"/>
        <w:ind w:left="1353" w:right="-14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argos deverá especificar o cargo, a carga horária, o horário de trabalho e o órgão que atua.   </w:t>
      </w:r>
    </w:p>
    <w:p>
      <w:pPr>
        <w:pStyle w:val="Normal"/>
        <w:overflowPunct w:val="true"/>
        <w:autoSpaceDE w:val="true"/>
        <w:ind w:left="1353" w:right="-14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353" w:right="-14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01 (uma) foto 3x4, recent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ploma e / ou Certificado de Conclusão do curso específico, reconhecido pelo MEC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testado de Sanidade Física Mental, comprovados em Avaliação médica e Psicológica conforme determina o Decreto nº 085/2014 de 30/05/2014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right="-143" w:hanging="283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gistro no Órgão de Classe</w:t>
      </w:r>
      <w:r>
        <w:rPr>
          <w:sz w:val="24"/>
          <w:szCs w:val="24"/>
        </w:rPr>
        <w:t xml:space="preserve"> (cópia autenticada) para os cargos de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>Assistente Social, Contador, Enfermeiro(a), Engenheiro, Farmacêutico(a), Fisioterapeuta, Nutricionista, Técnico(a) em Enfermagem, Técnico(a) de Higiene Dental - THD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right="-143" w:hanging="283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arteira Nacional de Habilitação - CNH</w:t>
      </w:r>
      <w:r>
        <w:rPr>
          <w:bCs/>
          <w:sz w:val="24"/>
          <w:szCs w:val="24"/>
        </w:rPr>
        <w:t xml:space="preserve"> para os cargos de; Motorista, Operador de Máquinas, Tratorista. </w:t>
      </w:r>
    </w:p>
    <w:p>
      <w:pPr>
        <w:pStyle w:val="Normal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ão comparecimento no prazo determinado implicará na desclassificação da candidat</w:t>
      </w:r>
      <w:bookmarkStart w:id="0" w:name="_GoBack"/>
      <w:bookmarkEnd w:id="0"/>
      <w:r>
        <w:rPr>
          <w:b/>
          <w:bCs/>
          <w:sz w:val="24"/>
          <w:szCs w:val="24"/>
        </w:rPr>
        <w:t>a, podendo a Prefeitura Municipal convocar imediatamente os posteriores, obedecendo rigorosamente à ordem de classificação.</w:t>
      </w:r>
    </w:p>
    <w:p>
      <w:pPr>
        <w:pStyle w:val="TextBody"/>
        <w:ind w:left="-284" w:right="-143" w:firstLine="1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TextBody"/>
        <w:ind w:left="-284" w:right="-143" w:firstLine="1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maporã, 07 de março de 202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MARI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245" w:firstLine="311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>
        <w:b/>
        <w:b/>
      </w:rPr>
    </w:pPr>
    <w:r>
      <w:rPr>
        <w:b/>
      </w:rPr>
      <w:t>Rua: Sete de Setembro, 21 – Fone (44) 3437-8300 – Fax (44) 3437-8304 – Caixa Postal 03.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93506648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A1">
    <w:name w:val="A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49:00Z</dcterms:created>
  <dc:creator>Fernando</dc:creator>
  <dc:description/>
  <cp:keywords/>
  <dc:language>en-US</dc:language>
  <cp:lastModifiedBy>Rh-02</cp:lastModifiedBy>
  <cp:lastPrinted>2024-12-11T11:37:00Z</cp:lastPrinted>
  <dcterms:modified xsi:type="dcterms:W3CDTF">2025-03-07T16:4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