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22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26 de março a 9 de abril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 de Souza C. Oliv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88.29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eli Rodrigues Ravaz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152.369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cia Vaz Pereira Lo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994.597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 Regina Ribeiro Mari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302.216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iana M. da Silva Palomb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258.504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elen Cristina da Silva Le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289.25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Beatriz S. Rom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939.14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25 (vinte e cinco) dias do mês de març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410058933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7:00Z</dcterms:created>
  <dc:creator>Fernando</dc:creator>
  <dc:description/>
  <cp:keywords/>
  <dc:language>en-US</dc:language>
  <cp:lastModifiedBy>Rh-02</cp:lastModifiedBy>
  <cp:lastPrinted>2025-02-25T15:14:00Z</cp:lastPrinted>
  <dcterms:modified xsi:type="dcterms:W3CDTF">2025-03-25T19:0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